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Credit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m by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lv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: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 Dat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n Fult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Skillicor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rial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Fult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ie Elki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e Podlesn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an Curre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Turret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ant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Norm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dy Sibbis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Research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a Lesse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 Producer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ce Foll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e Lets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n Maxwel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ar Schiav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Scholar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neth Jacks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ard Wilki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thryn Skla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-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Alves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GBY, Springfiel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Courtesy of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C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fornia Newsre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Hil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age Hollywoo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ta US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CTV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y Imag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Society of Greenfiel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ard Clar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of Congres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apequa Po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 Archiv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York Times Co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nge Historical Societ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ip Corrin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on-News and Sunday Republic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A Film Librar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Courtesy of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Sky Music / Sony Music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“</w:t>
      </w:r>
      <w:r>
        <w:rPr>
          <w:rFonts w:eastAsia="Geneva" w:cs="Geneva" w:ascii="Geneva" w:hAnsi="Geneva"/>
          <w:color w:val="000000"/>
          <w:sz w:val="24"/>
          <w:szCs w:val="24"/>
        </w:rPr>
        <w:t>Subterranean Homesick Blues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&amp; music by Bob Dyl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“</w:t>
      </w:r>
      <w:r>
        <w:rPr>
          <w:rFonts w:eastAsia="Geneva" w:cs="Geneva" w:ascii="Geneva" w:hAnsi="Geneva"/>
          <w:color w:val="000000"/>
          <w:sz w:val="24"/>
          <w:szCs w:val="24"/>
        </w:rPr>
        <w:t>Amazing Grace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., arr: Eveline Mac Dougal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by Amandl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“</w:t>
      </w:r>
      <w:r>
        <w:rPr>
          <w:rFonts w:eastAsia="Geneva" w:cs="Geneva" w:ascii="Geneva" w:hAnsi="Geneva"/>
          <w:color w:val="000000"/>
          <w:sz w:val="24"/>
          <w:szCs w:val="24"/>
        </w:rPr>
        <w:t>In Christ There Is No East or West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., arranged &amp;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dney Miller &amp; Peter Barn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“</w:t>
      </w:r>
      <w:r>
        <w:rPr>
          <w:rFonts w:eastAsia="Geneva" w:cs="Geneva" w:ascii="Geneva" w:hAnsi="Geneva"/>
          <w:color w:val="000000"/>
          <w:sz w:val="24"/>
          <w:szCs w:val="24"/>
        </w:rPr>
        <w:t>Spered Holidvale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., arranged &amp;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Sheld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unding: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hol-Clinton Co-operative Ban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hol Savings Ban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of Western Massachuset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ton Film/Video Found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inal Brook Tru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ter's Supermark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field Arts Funding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field Co-operative Ban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field Savings Ban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nt Silversmith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Society of Greenfiel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 Trust for Historic Preserv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enix Home Lif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gg Lumb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Association with  ITVS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ing provided by the Corporation for Public Broadcas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cal Agent Pocumtuck Valley Memorial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lves who is solely responsible for it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ervices provided by Michael C. Donaldson Los Angeles,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VS logo; CPB lo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writer credits: MAJOR FUNDING FOR TALKING TO THE WALL WAS PROVIDED BY THE CORPORATION FOR PUBLIC BROADCASTING AND THE MASSACHUSETTS FOUNDATION FOR THE HUMANITIES.</w:t>
      </w:r>
    </w:p>
    <w:sectPr>
      <w:type w:val="nextPage"/>
      <w:pgSz w:w="12240" w:h="15840"/>
      <w:pgMar w:left="359" w:right="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ve Alves</dc:creator>
  <dc:description/>
  <dc:language>en-US</dc:language>
  <cp:lastModifiedBy/>
  <cp:revision>0</cp:revision>
  <dc:subject/>
  <dc:title>       i   i   Ã « ¨     æ PSet   BPJob   NStyl   ZWPCt   fTStl   rwPrv   ~WDat   äPtPt   ñ  ˇˇ     ¿@  ˇˇ     ¿X       (     </dc:title>
</cp:coreProperties>
</file>