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OR IMMEDIATE RELEAS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ghty Wal-Mart Defeated: Ten Years After New Film Chronicles Life With and Without Wal-Mar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ntacts:  Steve Alves, Hometown Productions (413) 773-9029</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enneth Jackson, Columbia University (212) 854-2555</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l Norman, Sprawl-Busters, 413-772-6289</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GREENFIELD, MA. When voters in Greenfield defeated the Wal-Mart corporation in 1993, it was hailed as the birth of the anti-sprawl movement. That was ten years ago.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decade after that zoning battle, award-winning filmmaker Steve Alves has produced a documentary about the small town which felled the corporate behemoth.  Since the film’s standing room only premier at the Northampton Film Festival last fall, it continues to attract large audiences and rave reviews.  International and national attention from the BBC and Air America Radio has further catapulted the film into the spotlight.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Talking to the Wall: The Story of an American Bargain,” is about much more than shopping.  Besides giving a blow-by-blow account of the anti-sprawl rebellion in the town of Greenfield, where Alves has lived for the past 20 years, the film blends archival footage, animation, interviews, verite footage, humor, and drama to examine another side of the bargain offered to communities by large chain stores--a side that paves over open space, obliterates local culture, lowers wages, and eliminates manufacturing job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I spent many years of my life running from sprawl, searching for a place to live.  When I arrived in  Greenfield, I breathed a sigh of relief.  Then Wal-Mart showed up with its plan to build a 250,000 square foot shopping center on the edge of town. I decided to stop running and figure out what’s behind the smiley-faced logo. Alves spent several years capturing footage of the skirmishes in Greenfield and in the nearby town of Orange--where Wal-Mart was embraced as an economic stimulus.  To understand the issue, Alves searched through the archives of the anti-chain store movement of the 1930s, that pitted chain stores against farmers and small manufacturers and led to laws in 26 states and federal legislation, limiting the chains’ pervasive growth.</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enneth Jackson, a Columbia University history professor who has been an advisor on the film project since 1994, said the film’s focus on “the role that large corporate retailers played in reshaping the American landscape and economy is an important and little known part of our past.”</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l Norman, the “accidental activist" who led the Greenfield anti-Wal-mart effort and is in the film, founded a national organization called Sprawl-Busters, which has helped hundreds of communities across the country develop better land use policies. “Greenfield’s story became a watershed event in the revolt of citizens against mass retailers," Norman says. "What makes this film so valuable is not just that it tells that story--but that it goes beyond it, and tracks over a five year span two towns that made very different choices about their futures.”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Talking to the Wall” is a story about the search for community during a period of tremendous change to the American landscape.  In the process of exploring the consequences of sprawl development, the film reveals a fundamental conflict between consumerism and democracy.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Talking to the Wall” was produced by Alves’company, Hometown Productions, in association with the Independent Television Service with funding provided by the Corporation for Public Broadcasting and the Massachusetts Foundation for the Humanities.  Co-producing station is WGBY, Springfield.  Rawn Fulton of Bernardston, David Skillicorn of New Salem, and Alan Dater of Marlboro, Vermont, were the cameramen.  Jamie Elkin of Amherst created the animated sequences and Joe Podlesny of Shelburne wrote the music score.  Steve Alves produced, directed, and edited the film.</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hotos available upon request)</w:t>
      </w:r>
    </w:p>
    <w:sectPr>
      <w:type w:val="nextPage"/>
      <w:pgSz w:w="12240" w:h="15840"/>
      <w:pgMar w:left="359" w:right="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eve Alves</dc:creator>
  <dc:description/>
  <dc:language>en-US</dc:language>
  <cp:lastModifiedBy/>
  <cp:revision>0</cp:revision>
  <dc:subject/>
  <dc:title>IMMEDIATE RELEASEÄÄMighty WalñMart Defeated: Ten Years After New Film Chronicles Life ÄWithññand WithoutññWalñMart</dc:title>
</cp:coreProperties>
</file>